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SPIROTRIS (C) Copyright 1993,1994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Georges Petryk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Tous droits reserves                      |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De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n'y aucune garanties, formelles ou implicites, pour Spiro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onque execute Spirotris sur quelques ordinateurs que ce s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toutes les reponsabilites pour quoi que ce soit qui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er de la consequence d'executer Spiro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s aucune circonstances Georges Petryk ne pourrait etre 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able pour la perte de profit ou quelques autre dom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ant mais n'y etant pas limite aux dommages speciaux, fort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s ou autres resultant de l'utilisation ou de l'incapa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utiliser Spiro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Qu'est ce que c'est Spi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OTRIS est un jeu d'action est de strategie. A travers 50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plus (10 dans la version shareware), vous aurez a laisser t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rangees de blocs. Chaque fois que 3 blocs ou plus de mem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t alignes (soit horizontalement, verticalement ou diagonal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disparaissent. Il y a aussi des bombes pour vous aider a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arasser de ces blocs. A mesure que vous avancez de niveau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se decouvre lentement dans l'arriere-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re but est de laisser tomber tous les blocs et de laisser 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espace dans la fosse pour les prochains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Pourquoi devrais-je m'enregistr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version Pro a les element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mbre illimites de niveaux de jeux (pour les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niveaux de jeux, vous avez l'option de decouvri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au-dela de cela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us de genre de bombes pour vous aider dans votre pe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bombe 'fi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bombe 'de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bombe 'alpha'  &lt;-- UNE VILA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pouvez acheter de la dynamite pour detruire plus faci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b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avez l'option de jouer avec ou sans une banque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o           &lt;- joue sans banque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o fish.bnk  &lt;- joue avec cette banque d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uche 'speciale' vous permettant d'avancer de 10 niveaux (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ndu, votre score n'est pas sauvegard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50 superbes images a decou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nimaux I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Poissons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utos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Varietes I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Varietes II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d'un an via internet (geo@llc.org) ou 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personnali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version Deluxe a les memes elements que la version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50 nouvelles images a decouvrir (100 images en 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Animaux II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Oiseaux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ransports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Varietes III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Varietes IV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 programme special pour voir les images en dehors du j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OTRIS est un jeu super. Essayez-le. Vous ver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Pour vous enregistrer voir COMMAND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Qu'est ce que ca prends pour jouer a Spi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IBM, 2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k de me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ra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t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que d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er SPI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pouvez lire ce document, vous avez deja installe SPIRO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produit a un programme d'installation. Vous n'avez qu'a l'exec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installer SPIRO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tiliser SPI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arrez SPIROTRIS en entrant la commande suivante a l'indic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D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ssisez votre langue. Par defaut, c'est l'angl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rriverez dans l'introduction. Appuyez une t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a, vous avez 3 cho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Jouer une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oir les me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Qu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r les meilleurs et Quitter sont plutot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Le carre lumineux a droite dans le bas vous indique d'app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sur une touche 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er une partie vous part au niveau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a barre d'espacement demarre aussi la part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avez une rangee de blocs au so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fleches droites et gauches deplaces la rangee vers la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la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barre d'espacement laisse tomber la ran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but est d'aligner au moins 3 blocs  (4 dans les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eurs) de meme couleur, alors ils disparais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' : Permute l'affichage des re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: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: Permet de voir l'image 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: permute le bru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: Termine la partie (on vous demanderas de confir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carre en bas a gauche affiche dans le haut le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vous etes rendu et dans le bas votr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tele a votre droite vous permet de voir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ite de l'image en arriere-plan (F10 pour voir l'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que niveau l'image se decouvre peu a peu. A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haque niveau 5 (i.e 5-6, 10-11, 15-16, ...). SPI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ras automatiquement l'image en background et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 cac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Ainsi au niveau 1,6,11,... l'image sera noire parce comple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version enregistree, les images d'une meme banque d'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t choisis au hasard a chaque 5 niv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Si un seul bloc laisse coince au sommet (meme apres qu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bombes ont explose). Vous perdez la pa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blocs du haut peuvent seulement descendre. Ils ne s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s par des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Et ils n'affecteront pas les blocs du dessous. Ils ne f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e de la fo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y a 5 blocs de couleur. Dans les bas niveaux, seuls les prem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eurs apparaissent, plus tard plus de couleurs sont gen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vous aider (ou vous nuire), d'autres blocs sont e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es, les voic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: ce bloc equivaut a n'import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er&gt; : seul un bloc de type (D) peut le detr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ynamite] : (D) detruit tout autour (3x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] : un espace de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uleurs multiples] : (D) cree de nouveaux blocs tout au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x3). Peut creer des couleurs de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i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-en-ciel] : fonctionne seulement sur des blocs de coul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leur couleur. Fonctionne seulement s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 demeure au-dessus de celui-ci. Peut c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 couleurs de niveaux superi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&gt; : (D) detruit la ligne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: (D) detruit tous les blocs vers la gauche. Fonctionne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un bloc demeure au-dessus de celui-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: (D) detruit tous les blocs vers la droite. Fonctionne 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un bloc demeure au-dessus de celui-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nome de gauche] : deplace la ligne de 1 en allant vers la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nome de droite] : deplace la ligne de 1 en allant vers la dro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ERSION ENREGISTRE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[alpha] : change tous les blocs d'une couleur a l'ecran en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[filler] : Remplit les espaces libres sur l'ecran (moi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rangee du haut) de blocs crees au hasard (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les generes, l'ordinateur considere un bas niv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[death] : detruit tout autour (3x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detruit tous les blocs de fers sur l'ecra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detruit certains blocs au hasard sur l'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re d'explo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&lt;- e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arc-en-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ouleurs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: une dynamite pres d'un couleur multiple. La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seras et detruiras la couleur multiple av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derniere ne fasse sa fo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version shareware se termine au debut du 11ieme niv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Qu'est ce qui m'attends dans Spirotr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plaisir, du plaisir et encore du plais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veau 1 a 30 : 3 types d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veau 25 +   : Pour etre elimine, les rangees doiven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longueur 4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veau 31 +   : 1 type de couleur se raj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veau 41 +   : 1 autre type de couleur se raj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rciements au personn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mis Gouthas, auteur de Xlib (SPIROTRIS a e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'aide de Xlib 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r Petryk, graph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tonia Albarracin, traduc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minic Dubuc, traduc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ancois Bradet, beta-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minic Couture, beta-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ck Petryk, beta-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Qu'est-ce qui s'en vient apres Spi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suis deja en train de programmer un jeu en 3d vision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ne, avec 'texture mapped', et le reste. Il devrai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 pour la mi-mars 1995. Plus la-dessus plus 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en entendu ceux qui auront enregistres Spirotris auro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ba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mbr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s Pe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greve jol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is (Queb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6V 1E0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8) 833-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: geo@llc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